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1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l Agente de Tránsito en la contestación de la demanda aduce que los agravios aducidos por el actor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su presunción de legalidad, además indica los preceptos legales violados en su perjuicio, manifestando las razones del por qué se da la vulneración de esos preceptos. . . . . </w:t>
      </w:r>
      <w:r>
        <w:rPr>
          <w:rFonts w:cs="Arial Narrow" w:ascii="Arial Narrow" w:hAnsi="Arial Narrow"/>
          <w:sz w:val="27"/>
          <w:szCs w:val="27"/>
        </w:rPr>
        <w:t>. . . . . . . . . .</w:t>
      </w:r>
      <w:r>
        <w:rPr>
          <w:rFonts w:cs="Arial Narrow" w:ascii="Arial Narrow" w:hAnsi="Arial Narrow"/>
          <w:kern w:val="2"/>
          <w:sz w:val="27"/>
          <w:szCs w:val="27"/>
          <w:lang w:eastAsia="zh-CN"/>
        </w:rPr>
        <w:t xml:space="preserve"> . . . . . . . . . . . . . .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Ante la inoperancia de esta causal de improcedencia y estimando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aduce en esencia que se viola en su perjuicio lo establecido en el artículo 14 y 16 constitucionales, en relación al artículo 137, fracción VI, del Código de Procedimiento y Justicia Administrativa para el Estado y los Municipios de Guanajuato, así como el 42 y 43 del Reglamento de Tránsito Municipal del Estado de Guanajuato; que hay una carencia de motivación que no puede expresar la realidad de los hechos, ya que el agente ilegalmente levantó la infracción en contra del justiciable, se limita a motivar su actuar en tres líneas sin dar mayor explicación de tiempo, modo y lugar, de cómo realmente ocurrieron los hechos, no describe lo esencial, es decir, la razón de la infracción, porque no indica en qué carril iba conduciendo el suscrito, si era el carril izquierdo, central o derecho, o sobre alguna referencia precisa y exacta que aclare la infracción, dejando con eso en estado de indefensión al actor.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levaron a la autoridad a concluir que en caso en concreto se configuraba la hipótesis normativa invocada como fundamento. . . . . . . </w:t>
      </w:r>
      <w:r>
        <w:rPr>
          <w:rFonts w:cs="Arial" w:ascii="Arial Narrow" w:hAnsi="Arial Narrow"/>
          <w:sz w:val="27"/>
          <w:szCs w:val="27"/>
        </w:rPr>
        <w:t>. .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exceder el límite de velocidad establecido en los señalamientos oficiales conductor de vehículo conduciendo a 91 kilómetros por hora en zona de 60 sesenta kilómetros por hora a velocidad regulada en el señalamiento que representa en párrafos posteriores”</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y que el vehículo se detuvo por operativo radar, pero es el caso que no expresa las características del dispositivo utilizado, que permitan determinar que ese aparato, sistema o dispositivo tecnológico es el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establecer la velocidad mencionada en el acta de infracción combatida; ni tampoco expresa el carril del Boulevard Timoteo Lozano, sobre el que circulaba el vehículo que nos ocupa, ni cuál fue el tramo que circuló excediendo la velocidad; por otro lado, tampoco se aprecia la ubicación exacta del señalamiento vial oficial que indica el límite de velocidad permitido, ya que en el acta sólo se externa </w:t>
      </w:r>
      <w:r>
        <w:rPr>
          <w:rFonts w:cs="Arial Narrow" w:ascii="Arial Narrow" w:hAnsi="Arial Narrow"/>
          <w:i/>
          <w:sz w:val="27"/>
          <w:szCs w:val="27"/>
        </w:rPr>
        <w:t>“Frente a Malecon del Rio indicando el límite de velocidad”</w:t>
      </w:r>
      <w:r>
        <w:rPr>
          <w:rFonts w:cs="Arial" w:ascii="Arial Narrow" w:hAnsi="Arial Narrow"/>
          <w:bCs/>
          <w:sz w:val="27"/>
          <w:szCs w:val="27"/>
        </w:rPr>
        <w:t xml:space="preserve">, expresión que no es precisa, porque se desconoce la ubicación exacta del señalamiento oficial de tránsito que establece el límite de velocidad permitida, pues no indica si se encuentra ubicado en la esquina que forman las vialidades, a un costado, o sobre el camellón, o bien, marcado sobre el piso del Boulevard Timoteo Lozano; por ello, lo expresado en el acta de infracción, resulta insuficiente para aseverar que el conductor del referido vehículo, circuló a 91 noventa y un kilómetros por hora en un tramo de 6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i/>
          <w:sz w:val="27"/>
          <w:szCs w:val="27"/>
        </w:rPr>
        <w:t xml:space="preserve">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w:t>
      </w:r>
      <w:r>
        <w:rPr>
          <w:rFonts w:cs="Arial" w:ascii="Arial Narrow" w:hAnsi="Arial Narrow"/>
          <w:sz w:val="27"/>
          <w:szCs w:val="27"/>
          <w:lang w:val="es-MX"/>
        </w:rPr>
        <w:t xml:space="preserve">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26:00Z</dcterms:created>
  <dc:creator>usuario</dc:creator>
  <dc:description/>
  <cp:keywords/>
  <dc:language>en-US</dc:language>
  <cp:lastModifiedBy>Teresa</cp:lastModifiedBy>
  <cp:lastPrinted>2016-05-04T09:13:00Z</cp:lastPrinted>
  <dcterms:modified xsi:type="dcterms:W3CDTF">2016-05-30T17:58:00Z</dcterms:modified>
  <cp:revision>8</cp:revision>
  <dc:subject/>
  <dc:title/>
</cp:coreProperties>
</file>